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 многоквартирным  домом №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 Вятские  Поляны                                                                                                             «_____»__________20__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бственники  помещений  в  многоквартирном  доме,  расположенном  по  адресу:______________________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в лице представителя собственников ______________________________________________,  действующего  на  основании  решения  общего  собрания  собственников  №  ______   от  «_____»   ______________20__г.,  с  одной  стороны,  и  ООО «Управляющая компания «Жилищно-коммунальное объединение» в  лице  директора   ДАВЛЕТШИНА И.Р.,   действующего  на  основании  Устава  предприятия,   именуемое  в  дальнейшем  «Управляющая  организация»,  с  другой  стороны,  заключили  настоящий  договор  о 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ственник - лицо, владеющее на праве собственности помещением, находящимся в многоквартирном доме, расположенном по вышеуказанному адресу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правляющая организация - организация,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Исполнители – подрядные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у работ  по текущему    ремонту и  услуг по содержанию обще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ий действует от своего имени и за счет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тавитель собственников – физическое или юридическое лицо, уполномоченное общим собранием собственников помещений на представление интересов собственников перед Управляющей организацией, в том числе, на подписание изменений и дополнений к договору, приложений к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5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став общего имущества многоквартирного дома и около домовой территории, в отношении которого будет осуществляться управление, а также его техническое состояние на момент заключения договора указаны в  Приложение № 1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Собственник,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31"/>
        <w:rPr/>
      </w:pPr>
      <w:r>
        <w:rPr/>
        <w:t xml:space="preserve">         </w:t>
      </w:r>
      <w:r>
        <w:rPr/>
        <w:t>1.7. Высший орган управления многоквартирным домом - Общее собрание Собственников помещений. В перерывах между Общими собраниями органом Управления многоквартирным домом является Управляющая организац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 ДОГОВОР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Согласно  настоящему  договору  Управляющая  организация  по  поручению собственников  обязуется  за  плату  оказывать  услуги  и  выполнять  работы  по  надлежащему  содержанию  и  текущему ремонту  общего  имущества  в  многоквартирном  доме,   обеспечивать  предоставление  коммунальных  услуг  собственникам  помещений,  а также   осуществлять  иную  деятельность, предусмотренную данным договором, направленную  на  достижение  целей  управления  данным  домом. При этом собственники несут солидарную ответственность перед Управляющей организацией в части оплаты работ и услуг по текущему ремонту и содержанию общего имущества многоквартирного дома. Выполнение работ по текущему ремонту проводится в пределах собранных денежных средств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Собственники и наниматели помещений  обязуются  оплачивать  оказываемые  услуги  и  выполняемые   работы  в  сроки  и  на  условиях,  установленных  настоящим  договором.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3.  Условия  настоящего  договора  распространяются  на  всех  собственников  и  лиц,  пользующихся  помещениями на законных основаниях  в  указанном  доме, с момента возникновения  права собственности или права пользования помещением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2.4. Управляющая компания, выступая в качестве агента, по поручению и за счет собственников обязуется от своего имени заключить договоры на предоставление коммунальных услуг и осуществлять расчеты по  таким договорам. За оказание данных услуг управляющая компания получает вознаграждение, включаемое в плату  за услуги  и  работы  по  содержанию общего  имуществ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А  И  ОБЯЗАННОСТИ  СТОРО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3.1.</w:t>
      </w:r>
      <w:r>
        <w:rPr>
          <w:sz w:val="20"/>
        </w:rPr>
        <w:t xml:space="preserve"> </w:t>
      </w:r>
      <w:r>
        <w:rPr>
          <w:b/>
          <w:bCs/>
          <w:sz w:val="20"/>
        </w:rPr>
        <w:t>Управляющая  организация  имеет  право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1. Требовать  от  собственников,  нанимателей  своевременно  вносить  плату, в порядке, размере и на условиях, предусмотренных настоящим договором,  и принимать  меры  по  взысканию  задолженности  по  платежам  в  случае  их просрочки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3.1.2. В случае несвоевременной оплаты собственниками, нанимателями работ и услуг Управляющая организация имеет право сократить, либо ограничить объём выполняемых по договору работ, оказываемых услуг или приостановить их выполнение, предоставление, предупредив об этом представителя Собственников, либо Собственника (собственников). В этом случае Управляющая организация освобождается от ответственности в случае возникновения аварийной ситуаци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3. Выходить  с  предложениями  о  расторжении договоров  найма    в  случае  нарушения  нанимателем  правил  пользования  помещением,  несвоевременной   оплаты   помещения и коммунальных услуг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1.4. На пересмотр размера платы в соответствии с установленным уровнем инфляции, изменением стоимости услуг Исполнителей.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5. Подготавливать и представлять на рассмотрение собственникам помещений предложения по коммерческому использованию нежилых помещений и земельного участка, относящихся к общему имуществу, с последующим использованием денежных средств от хозяйственного оборота имущества, на его содержание, а также на иные цели, устанавливаемые общим собранием собственников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1.6. Привлекать специализированные организации – экспертов для целей технического обследования при обнаружении во время ежегодных осмотров признаков снижения работоспособности состояния несущих конструкций, инженерных сетей и оборудования и недопустимого технического состояния дома для определения причин появления этих признаков и мерах по обеспечению безопасности проживания.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1.7. Создавать по заявлению Собственника, нанимателя комиссию для установления и фиксирования факта  нарушения прав Собственника, нанимателя  помещения другими Собственниками, нанимателями (в частности по затоплениям)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1.8. Осуществлять иные права, предусмотренные действующим законодательством и настоящим договором.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1.9. Предупреждать  собственников  помещений  о  возможных  неблагоприятных  последствиях  в  случае  принятия  общим  собранием  решения  по уменьшению  перечня  и  объемов,  оказываемых  управляющей  организацией услуг, выполняемых работ,  предусмотренных   Приложением № 2 настоящего  договора, либо </w:t>
      </w:r>
      <w:r>
        <w:rPr>
          <w:sz w:val="19"/>
        </w:rPr>
        <w:t>не включении в перечень работ и услуг, тех работ и услуг, выполнение которых, по мнению Управляющей организации, должно обеспечить безопасность имущества, жизни и здоровья Собственников, нанимателей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3.2.    Управляющая  организация  обяза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2.1. Организовать  выполнение  работ  и  услуг  по  содержанию  общего  имущества, в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объёме,   предусмотренном Приложением № 2 к настоящему договору, а такж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контролировать, устанавливать  и  фиксировать  факт  ненадлежащего  исполнения  договорных  обязательств  исполнителями работ и услуг,  на  основании  заявлений  собственников  и  лиц,  пользующихся   помещениями  в  дом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рганизовывать  аварийно-диспетчерское  обслуживание  в  целях  оперативного  приема  заявок  на  неисправности  и  незамедлительного  устранения  аварий  и  неисправностей  конструктивных  элементов  многоквартирного  дома  и  его   инженерного  оборуд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принимать  меры  к  обязательному  предварительному  уведомлению  граждан  о  проведении  технических  осмотров  состояния  внутриквартирного  оборудования  или  несущих   конструкций  дома,  расположенных  внутри  жилого  помещения, предназначенных для обслуживания более одной квартиры, их  ремонта  или  замены,  согласовать  сроки  проведения  указанных работ;</w:t>
      </w:r>
    </w:p>
    <w:p>
      <w:pPr>
        <w:pStyle w:val="2"/>
        <w:ind w:left="0" w:hanging="0"/>
        <w:jc w:val="both"/>
        <w:rPr>
          <w:sz w:val="20"/>
        </w:rPr>
      </w:pPr>
      <w:r>
        <w:rPr>
          <w:sz w:val="20"/>
        </w:rPr>
        <w:t>-   производить  перерасчет  платежей  собственников  и  нанимателей  помещений  в  многоквартирном  доме  в  установленном  законом  порядке;</w:t>
      </w:r>
    </w:p>
    <w:p>
      <w:pPr>
        <w:pStyle w:val="2"/>
        <w:ind w:left="0" w:hanging="0"/>
        <w:jc w:val="both"/>
        <w:rPr>
          <w:sz w:val="20"/>
        </w:rPr>
      </w:pPr>
      <w:r>
        <w:rPr>
          <w:sz w:val="20"/>
        </w:rPr>
        <w:t>- предоставлять  собственникам  и  нанимателям  помещений  в  многоквартирном  доме  информацию   об  установленных  ценах  и  тарифах  на  услуги,  работы,   о  размерах  оплаты,  об  объеме,  перечне  и  качестве  предоставляемых  услуг  и  выполняемых  работах;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-  обеспечить  ведение  и  хранение  необходимой  технической документации  на  дом;</w:t>
      </w:r>
    </w:p>
    <w:p>
      <w:pPr>
        <w:pStyle w:val="31"/>
        <w:tabs>
          <w:tab w:val="clear" w:pos="708"/>
          <w:tab w:val="left" w:pos="1125" w:leader="none"/>
        </w:tabs>
        <w:rPr/>
      </w:pPr>
      <w:r>
        <w:rPr/>
        <w:t>- проводить  прием  граждан,  рассматривать  их  предложения,  заявления  и жалобы,  а  также  выдавать  проживающим  в  доме  гражданам  расчетные документы  и  справки,  оказывать  содействие  по  вопросам  регистрации;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-    представлять  интересы  собственников  и  нанимателей  помещений  в  органах  государственной  власти,  органах  местного  самоуправления,  надзорных  и  иных  органах  по  вопросам,  связанным   с ремонтом и содержанием общего имущества.</w:t>
      </w:r>
    </w:p>
    <w:p>
      <w:pPr>
        <w:pStyle w:val="3"/>
        <w:tabs>
          <w:tab w:val="clear" w:pos="1125"/>
          <w:tab w:val="left" w:pos="9360" w:leader="none"/>
        </w:tabs>
        <w:ind w:left="0" w:right="-81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2.3. Предоставлять представителю собственников  ежегодно  в  течение  первого  квартала  текущего  года  отчет  о  выполнении договора  управления  за  предыдущий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19"/>
        </w:rPr>
      </w:pPr>
      <w:r>
        <w:rPr>
          <w:sz w:val="19"/>
        </w:rPr>
        <w:t xml:space="preserve">         </w:t>
      </w:r>
    </w:p>
    <w:p>
      <w:pPr>
        <w:pStyle w:val="Normal"/>
        <w:rPr>
          <w:sz w:val="19"/>
        </w:rPr>
      </w:pPr>
      <w:r>
        <w:rPr>
          <w:b/>
          <w:bCs/>
          <w:sz w:val="19"/>
        </w:rPr>
        <w:t xml:space="preserve">         </w:t>
      </w:r>
      <w:r>
        <w:rPr>
          <w:b/>
          <w:bCs/>
          <w:sz w:val="19"/>
        </w:rPr>
        <w:t>3.3.    Собственники  имеют  право:</w:t>
      </w:r>
    </w:p>
    <w:p>
      <w:pPr>
        <w:pStyle w:val="TextBody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3.3.1. На  своевременное  и  качественное  выполнение  работ  и  услуг  по содержанию  общего  имущества.</w:t>
      </w:r>
    </w:p>
    <w:p>
      <w:pPr>
        <w:pStyle w:val="21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3.3.2. Получать  бесперебойно, за исключением времени, установленного для технологических перерывов, а также в случае возникновения аварийных ситуаций,  коммунальные  услуги  в  необходимом  объеме,  не причиняющие  вреда  их  жизни,  здоровью  и  имуществу.</w:t>
      </w:r>
    </w:p>
    <w:p>
      <w:pPr>
        <w:pStyle w:val="21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3.3.3. Участвовать  в  принятии  решений  об  использовании  и  изменении  режима  пользования  общим  имуществом  и  повышении  уровня  благоустройства.</w:t>
      </w:r>
    </w:p>
    <w:p>
      <w:pPr>
        <w:pStyle w:val="TextBody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3.3.4. Сверять  с  управляющей  организацией  расчеты  по  оплате  жилого помещения  и  коммунальных  услуг  (лично  или  через  своего  представ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>3.3.5. Требовать от Управляющей организации уплаты  неустоек (штрафов, пеней) при не предоставлении  услуг, невыполнении работ или предоставлении   услуг, выполнении работ, оказании услуг ненадлежащего качества в порядке и случаях, предусмотренных федеральными законами и договор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>3.5.6. Требовать от Управляющей организации возмещения убытков и вреда, причиненного жизни, здоровью или имуществу  собственника (проживающих совместно с ним лиц) вследствие не предоставления или предоставления  услуг, выполнения работ ненадлежащего качества, а также морального вреда в порядке и размерах, определяемых в соответствии с законодательством Российской Федерации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9"/>
        </w:rPr>
      </w:pPr>
      <w:r>
        <w:rPr>
          <w:b/>
          <w:bCs/>
          <w:sz w:val="19"/>
        </w:rPr>
        <w:t>Собственники  обяза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eastAsia="Arial"/>
          <w:sz w:val="19"/>
        </w:rPr>
        <w:t xml:space="preserve">        </w:t>
      </w:r>
      <w:r>
        <w:rPr>
          <w:rFonts w:cs="Times New Roman" w:ascii="Times New Roman" w:hAnsi="Times New Roman"/>
          <w:sz w:val="19"/>
        </w:rPr>
        <w:t>3.4.1.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TextBody"/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3.4.2. Соблюдать  Правила  пользования  жилым  помещением,  утверждаемые  Правительством  РФ,  не  нарушая  прав  и  законных  интересов  других  граждан,  проживающих  в  соседних  квартирах (комнатах)  и  домах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 xml:space="preserve">3.4.3. Оплачивать   в сроки, предусмотренные договором,  оказанные   им   по договору услуги, выполненные  работы.         </w:t>
      </w:r>
    </w:p>
    <w:p>
      <w:pPr>
        <w:pStyle w:val="Normal"/>
        <w:jc w:val="both"/>
        <w:rPr/>
      </w:pPr>
      <w:r>
        <w:rPr>
          <w:sz w:val="19"/>
        </w:rPr>
        <w:t xml:space="preserve">         </w:t>
      </w:r>
      <w:r>
        <w:rPr>
          <w:sz w:val="19"/>
        </w:rPr>
        <w:t>3.4.4. Поддерживать  занимаемое  помещение  в  исправном  техническом  состоянии,  проводить  текущий  и капитальный ремонт  занимаемого  помещения,  включая  его  инженерное  оборудование  и  индивидуальные  приборы  учета  в  сроки,  установленные  жилищным  законодательством.  Непосредственная  реализация  указанных  обязанностей  может  выполняться  на  договорных  началах  исполнителем,  имеющим  в  установленных  законом  случаях  соответствующую  лицензию.</w:t>
      </w:r>
    </w:p>
    <w:p>
      <w:pPr>
        <w:pStyle w:val="Normal"/>
        <w:jc w:val="both"/>
        <w:rPr/>
      </w:pPr>
      <w:r>
        <w:rPr>
          <w:sz w:val="19"/>
        </w:rPr>
        <w:t xml:space="preserve">         </w:t>
      </w:r>
      <w:r>
        <w:rPr>
          <w:sz w:val="19"/>
        </w:rPr>
        <w:t>3.4.5. Обеспечивать  возможность  своевременного  обслуживания  и  ремонта  внутридомовых  и  внутриквартирных  систем  инженерного  оборудования,  конструктивных  элементов  дома,  приборов  учета, относящихся к общему имуществу дома и расположенных внутри помещений,   допуская  для  этого  в  занимаемое  помещение  имеющих  соответствующие  полномочия  должностных  лиц  Управляющей организации, Исполнителя  и  контролирующих  организаций.  При этом Собственник, наниматель обязуется обеспечить беспрепятственный доступ к инженерным сетям и оборудованию, создать условия для выполнения ремонтных работ.</w:t>
      </w:r>
    </w:p>
    <w:p>
      <w:pPr>
        <w:pStyle w:val="Normal"/>
        <w:jc w:val="both"/>
        <w:rPr/>
      </w:pPr>
      <w:r>
        <w:rPr>
          <w:sz w:val="19"/>
        </w:rPr>
        <w:t xml:space="preserve">         </w:t>
      </w:r>
      <w:r>
        <w:rPr>
          <w:sz w:val="19"/>
        </w:rPr>
        <w:t>3.4.6. Сообщать  незамедлительно  в  аварийную  службу  управляющей   организации  об  обнаружении  неисправностей инженерного оборудования и  сетей,  приборов  учета,  снижении  параметров  предоставляемых  коммунальных   услуг,  ведущих  к  нарушениям  качества  условий  проживания,  создающих  угрозу  жизни  и  безопасности  граждан.</w:t>
      </w:r>
    </w:p>
    <w:p>
      <w:pPr>
        <w:pStyle w:val="31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3.4.7. Уведомлять  управляющую  организацию  в  10-дневный  срок  об  изменении  условий  или  режима  использования  жилища  (изменении  количества  проживающих,  возникновении  или  прекращении  права  на  льготы  и  др.)  и  необходимости  соответствующего  перерасчета размера платы, сообщать  о  сдаче  жилого  помещения  в  поднаем, смене собственника помещения, предоставлять  данные,  позволяющие  идентифицировать  нового   владельца, собственника.</w:t>
      </w:r>
    </w:p>
    <w:p>
      <w:pPr>
        <w:pStyle w:val="ConsNormal"/>
        <w:widowControl/>
        <w:ind w:right="99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>3.4.8. Собственник обязуется не устанавливать, не  подключать и не использовать бытовые приборы,  оборудование и машины мощностью, превышающей технические возможности внутриквартирной электрической сети, дополнительные секции приборов отопления, регулирующую и запорную арматуру, а также подключать и использовать бытовые приборы и оборудование, включая индивидуальные приборы очистки воды и приборы учёта и контроля, не имеющие технических паспортов (свидетельств) и санитарно-гигиенических сертификатов, не отвечающих санитарно-гигиеническим нормам.</w:t>
      </w:r>
    </w:p>
    <w:p>
      <w:pPr>
        <w:pStyle w:val="ConsNormal"/>
        <w:widowControl/>
        <w:ind w:right="99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 xml:space="preserve">3.4.9. Собственник обязуется нести ответственность за сохранность, надлежащее техническое состояние и безопасность эксплуатируемых  инженерных сетей, инженерного оборудования. Соблюдать установленный режим потребления коммунальных услуг.   </w:t>
      </w:r>
    </w:p>
    <w:p>
      <w:pPr>
        <w:pStyle w:val="ConsNormal"/>
        <w:widowControl/>
        <w:ind w:right="99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>3.4.10. Собственник обязуется производить установку приборов учёта и контроля, монтаж инженерного оборудования, инженерных сетей внутри жилого помещения специализированной организацией, имеющей лицензию, произведя перед этим все необходимые согласования с органами местного самоуправления и Управляющей организации.</w:t>
      </w:r>
    </w:p>
    <w:p>
      <w:pPr>
        <w:pStyle w:val="ConsNormal"/>
        <w:widowControl/>
        <w:ind w:right="99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>3.4.11. Допускать представителей Управляющей компании, а также специализированных  организаций, имеющих право работы с установками электро-, тепло-, водоснабжения, канализации, для устранения аварий, осмотра инженерного оборудования, приборов учета и контроля.</w:t>
      </w:r>
    </w:p>
    <w:p>
      <w:pPr>
        <w:pStyle w:val="Con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         </w:t>
      </w:r>
      <w:r>
        <w:rPr>
          <w:rFonts w:cs="Times New Roman" w:ascii="Times New Roman" w:hAnsi="Times New Roman"/>
          <w:sz w:val="19"/>
        </w:rPr>
        <w:t xml:space="preserve">3.4.12.  Если физический износ общего имущества дома достиг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 юридических лиц, муниципального имущества, что подтверждается актом технического обследования или предписанием, выданным уполномоченным органом исполнительной власти, собственники помещений обязаны немедленно принять меры по устранению выявленных нарушений и профинансировать выполнение необходимых ремонтных работ. В случае отказа в финансировании необходимых ремонтных работ, Управляющая организация не несет ответственности за возникшие последствия. При возникновении аварийных ситуаций: протекании кровли, аварий на инженерных коммуникациях (сетях отопления, горячего и холодного водопровода, канализации, электрических сетях), аварий лифтового хозяйства и т. п., повлекших за собой порчу общего имущества дома, имущества собственников и нанимателей, а также имущество третьих лиц, все ремонтные работы и возмещение ущерба производятся за счет статьи текущий ремонт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 ОПРЕДЕЛЕНИЯ  ЦЕНЫ  ДОГОВОРА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МЕРА  ПЛАТЫ  ЗА  СОДЕРЖАНИЕ  И  РЕМОНТ  ЖИЛОГО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/>
      </w:pPr>
      <w:r>
        <w:rPr>
          <w:b/>
          <w:bCs/>
          <w:sz w:val="20"/>
        </w:rPr>
        <w:t>ПОМЕЩЕНИЯ  И  РАЗМЕРА ПЛАТЫ  ЗА  КОММУНАЛЬНЫЕ  УСЛУГИ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4.1.Порядок  определения  цены  договора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</w:rPr>
      </w:pPr>
      <w:r>
        <w:rPr>
          <w:sz w:val="20"/>
        </w:rPr>
        <w:t>Цена договор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лату   за  услуги  и  работы  по  содержанию и текущему ремонту  общего  имущества,   согласно  перечня  услуг  и  работ и расценок на эти работы и услуги (Приложение № 2).  Любые  изменения,  вносимые  в  перечень  услуг  и  работ,  согласовываются представителями сторон  в  письменном 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лату  за  коммунальные  услуги,  согласно  перечня  предоставляемых  коммунальных  услуг  (Приложение 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плату за услуги управления.</w:t>
      </w:r>
    </w:p>
    <w:p>
      <w:pPr>
        <w:pStyle w:val="Normal"/>
        <w:tabs>
          <w:tab w:val="clear" w:pos="708"/>
          <w:tab w:val="left" w:pos="-360" w:leader="none"/>
        </w:tabs>
        <w:ind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4.2. Размер  платы  за текущий  ремонт и содержание общего имущества:</w:t>
      </w:r>
    </w:p>
    <w:p>
      <w:pPr>
        <w:pStyle w:val="TextBodyIndent"/>
        <w:tabs>
          <w:tab w:val="clear" w:pos="708"/>
          <w:tab w:val="left" w:pos="-360" w:leader="none"/>
        </w:tabs>
        <w:ind w:left="0"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2.1. Плата  за   текущий ремонт и содержание общего имущества устанавливается  в  размере,  определенном  в  соответствии  с  перечнем  услуг  и  работ.</w:t>
      </w:r>
    </w:p>
    <w:p>
      <w:pPr>
        <w:pStyle w:val="Normal"/>
        <w:tabs>
          <w:tab w:val="clear" w:pos="708"/>
          <w:tab w:val="left" w:pos="-360" w:leader="none"/>
        </w:tabs>
        <w:ind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4.2.2. Размер  платы  за  содержание  и текущий ремонт  жилого  помещения  в  многоквартирном  доме  определяется  общим  собранием  собственников  с  учетом  предложений  Управляющей  организации  и  устанавливается  на  календарный  год.  В последующем размер платы может быть изменён Управляющей организацией в одностороннем порядке методом индексации ранее установленного размера платы, с применением индексов-дефляторов, индексов удорожания,  но не чаще одного раза в год, с соответствующим уведомлением собственников, в порядке, предусмотренном настоящим договором. </w:t>
      </w:r>
    </w:p>
    <w:p>
      <w:pPr>
        <w:pStyle w:val="Normal"/>
        <w:tabs>
          <w:tab w:val="clear" w:pos="708"/>
          <w:tab w:val="left" w:pos="-360" w:leader="none"/>
        </w:tabs>
        <w:ind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4.2.3. Стороны вправе установить фиксированный размер платы за ремонт и содержание общего имущества. Введение фиксированного размера платы осуществляется по решению общего собрания собственников.    </w:t>
      </w:r>
    </w:p>
    <w:p>
      <w:pPr>
        <w:pStyle w:val="31"/>
        <w:tabs>
          <w:tab w:val="clear" w:pos="708"/>
          <w:tab w:val="left" w:pos="-360" w:leader="none"/>
        </w:tabs>
        <w:ind w:hanging="540"/>
        <w:rPr/>
      </w:pPr>
      <w:r>
        <w:rPr/>
        <w:t xml:space="preserve">         </w:t>
      </w:r>
      <w:r>
        <w:rPr/>
        <w:t xml:space="preserve">4.2.4. Размер  платы  за  содержание  и  ремонт  общего имущества рассчитывается  исходя  из  занимаемой  общей  площади помещения,  и  определяется  как  произведение  цены  стоимости  1  кв. м.  на  общую  площадь   помещения. </w:t>
      </w:r>
    </w:p>
    <w:p>
      <w:pPr>
        <w:pStyle w:val="31"/>
        <w:tabs>
          <w:tab w:val="clear" w:pos="708"/>
          <w:tab w:val="left" w:pos="-360" w:leader="none"/>
        </w:tabs>
        <w:ind w:hanging="540"/>
        <w:rPr/>
      </w:pPr>
      <w:r>
        <w:rPr/>
        <w:t xml:space="preserve">          </w:t>
      </w:r>
      <w:r>
        <w:rPr/>
        <w:t xml:space="preserve">4.2.5. В случае возникновения необходимости в проведении непредвиденных, дополнительных ремонтных работ или услуг с письменного согласия собственников помещений возможен единовременный сбор денежных средств на выполнение данных работ, согласно утвержденной сметы. </w:t>
      </w:r>
    </w:p>
    <w:p>
      <w:pPr>
        <w:pStyle w:val="31"/>
        <w:tabs>
          <w:tab w:val="clear" w:pos="708"/>
          <w:tab w:val="left" w:pos="-360" w:leader="none"/>
        </w:tabs>
        <w:ind w:hanging="540"/>
        <w:rPr/>
      </w:pPr>
      <w:r>
        <w:rPr/>
        <w:t xml:space="preserve">          </w:t>
      </w:r>
      <w:r>
        <w:rPr/>
        <w:t>4.2.6. При неполном освоении денежных средств, собранных в текущем году, по согласованию с представителями собственников помещений, освоение неиспользованных денежных средств переносится на следующий год, либо делается перерасчет платы за текущий ремонт по итогам года.</w:t>
      </w:r>
    </w:p>
    <w:p>
      <w:pPr>
        <w:pStyle w:val="31"/>
        <w:tabs>
          <w:tab w:val="clear" w:pos="708"/>
          <w:tab w:val="left" w:pos="-360" w:leader="none"/>
        </w:tabs>
        <w:ind w:hanging="54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4.3.   Размер  платы  за  коммунальные  услуги:</w:t>
      </w:r>
    </w:p>
    <w:p>
      <w:pPr>
        <w:pStyle w:val="Normal"/>
        <w:tabs>
          <w:tab w:val="clear" w:pos="708"/>
          <w:tab w:val="left" w:pos="-360" w:leader="none"/>
        </w:tabs>
        <w:ind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3.1. Размер  платы  за  коммунальные  услуги  определяется  как  произведение  тарифов  на  объемы  потребленных  ресурсов  по  показаниям  приборов  учета,  а  в  случае  их  отсутствия  по  нормативам  потребления,  устанавливаемым  органами  местного  самоуправления  в  порядке,  определяемом  Правительством  РФ.</w:t>
      </w:r>
    </w:p>
    <w:p>
      <w:pPr>
        <w:pStyle w:val="Normal"/>
        <w:tabs>
          <w:tab w:val="clear" w:pos="708"/>
          <w:tab w:val="left" w:pos="-360" w:leader="none"/>
        </w:tabs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4.4.    Порядок  внесения  платы  за  жилое  помещение  и  коммунальные  услуги: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4.1. Плата  за  жилое  помещение  и  коммунальные  услуги   вносится  ежемесячно до 10   числа  месяца,  следующего  за  расчётным,  по  платежным   документам, предоставляемым  управляющей  организацией.  В  случае просрочки  платежа  собственник  или  наниматель  уплачивает  пеню  в размере,  предусмотренном   ЖК РФ.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hanging="540"/>
        <w:jc w:val="center"/>
        <w:rPr>
          <w:sz w:val="20"/>
        </w:rPr>
      </w:pPr>
      <w:r>
        <w:rPr>
          <w:b/>
          <w:sz w:val="20"/>
        </w:rPr>
        <w:t>5. ПОРЯДОК ВЫПОЛНЕНИЯ РАБОТ, ОКАЗАНИЯ УСЛУГ</w:t>
      </w:r>
    </w:p>
    <w:p>
      <w:pPr>
        <w:pStyle w:val="Normal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tabs>
          <w:tab w:val="clear" w:pos="708"/>
          <w:tab w:val="left" w:pos="-360" w:leader="none"/>
        </w:tabs>
        <w:autoSpaceDE w:val="true"/>
        <w:ind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5.1. Настоящий порядок применяется в случае установления собственниками фиксированного  размера платы (п. 4.2.3. договора) </w:t>
      </w:r>
    </w:p>
    <w:p>
      <w:pPr>
        <w:pStyle w:val="31"/>
        <w:tabs>
          <w:tab w:val="clear" w:pos="708"/>
          <w:tab w:val="left" w:pos="-360" w:leader="none"/>
        </w:tabs>
        <w:ind w:hanging="540"/>
        <w:rPr/>
      </w:pPr>
      <w:r>
        <w:rPr/>
        <w:t xml:space="preserve">         </w:t>
      </w:r>
      <w:r>
        <w:rPr/>
        <w:t>5.2. Выполнение работ, оказание услуг  Управляющей организацией осуществляется отдельными периодами.  Один  период выполнения работ составляет месяц.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5.3. Управляющая организация самостоятельно определяет объём и виды работ и услуг, выполняемых в течение одного  периода в соответствии с требованиями действующего законодательства.  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5.4. Представитель собственников имеет право направить Управляющей организации письменную заявку на выполнение какого-либо вида работ, оказания какой-либо услуги на сумму, не превышающую оставшейся части фиксированного размера платы за год, за вычетом расходов на те работы и услуги, выполнение которых является обязательным для обеспечения безопасности, а также аварийных работ в размере не менее 25% от оставшейся суммы. 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-360" w:leader="none"/>
        </w:tabs>
        <w:ind w:hanging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ПОРЯДОК ОСУЩЕСТВЛЕНИЯ КОНТРОЛЯ ЗА ВЫПОЛНЕНИЕМ УПРАВЛЯЮЩЕЙ ОРГАНИЗАЦИЕЙ ЕЁ ОБЯЗАТЕЛЬСТВ ПО ДОГОВОРУ УПРАВЛЕНИЯ. ПОРЯДОК РАССМОТРЕНИЯ СПОРОВ.</w:t>
      </w:r>
    </w:p>
    <w:p>
      <w:pPr>
        <w:pStyle w:val="TextBody"/>
        <w:tabs>
          <w:tab w:val="clear" w:pos="708"/>
          <w:tab w:val="left" w:pos="-360" w:leader="none"/>
        </w:tabs>
        <w:ind w:hanging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6.1. Управляющая организация обязана вести учёт  выполненных работ, оказанных услуг, производить актирование выполненных работ, оказанных услуг.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6.2. Представитель собственников вправе раз в квартал знакомиться с технической документацией на дом, в том числе с актами о приёмке результатов работ, актами осмотра, проверки состояния (испытания) инженерных коммуникаций, механического, электрического, санитарно-технического и иного оборудования.  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6.3. При возникновении спорных ситуаций собственник через представителя собственников, а в случае отсутствия представителя собственников, непосредственно обращается в письменном виде в Управляющую организацию.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6.4. Для рассмотрения спора Управляющая организация вправе создать рабочую комиссию из представителей сторон. По результатам работы комиссии составляется заключение.</w:t>
      </w:r>
    </w:p>
    <w:p>
      <w:pPr>
        <w:pStyle w:val="TextBody"/>
        <w:tabs>
          <w:tab w:val="clear" w:pos="708"/>
          <w:tab w:val="left" w:pos="-360" w:leader="none"/>
        </w:tabs>
        <w:ind w:hanging="540"/>
        <w:rPr/>
      </w:pPr>
      <w:r>
        <w:rPr>
          <w:sz w:val="20"/>
        </w:rPr>
        <w:t xml:space="preserve">         </w:t>
      </w:r>
      <w:r>
        <w:rPr>
          <w:sz w:val="20"/>
        </w:rPr>
        <w:t>6.5. В случае несогласия с заключением комиссии стороны вправе  обратиться в суд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 СТОРОН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7.1. За  неисполнение  или  ненадлежащее  исполнение  обязательств  по  договору  управления  Управляющая  организация  и  собственники  несут ответственность,  установленную  действующим законодательством,  и  договором 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</w:t>
      </w:r>
      <w:r>
        <w:rPr>
          <w:sz w:val="20"/>
        </w:rPr>
        <w:t>7.2. При внесении платы с нарушением сроков, предусмотренных законом и настоящим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7.3. При  оказании  гражданам  услуг  по  содержанию  жилья,  выполнению  работ  по текущему ремонту  жилья  и  предоставлении  коммунальных  услуг  с  нарушением  их  перечня,  объемов  и  качества  производится  перерасчет  размеров,  подлежащей  платы   в  соответствии  с  методикой,  утверждаемой  Правительством  РФ,  кроме  случая  указанного  в п. 3.1.2. и п. 7.4. настоящего договора.  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7.4. Управляющая  организация  освобождается  от  ответственности  за  вред, причиненный  собственнику  из-за  недостатков  в  содержании  общего имущества,  а  также  неисполнение  или  ненадлежащее  исполнение  своих обязательств,  если  докажет,  что  вред  возник  вследствие  непреодолимой силы  или  по  вине    собственника, в том числе при отказе собственников от включения в перечень работ и услуг, либо исключение из этого перечня какой либо работы или услуги (п. 3.1.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7.5. Лица,  виновные  в  порче  общего  имущества и  помещений  многоквартирного  дома,  допустившие  самовольное  переустройство  и  перепланировку  жилого  помещения,  несут  ответственность  в  соответствии  с  Жилищным  кодексом  РФ  и  законодательством  об  административных  правонарушени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СРОК  ДЕЙСТВИЯ  ДОГОВОРА. ПОРЯДОК ИЗМЕНЕНИЯ УСЛОВИЙ ДОГОВО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8.1. Настоящий  договор  вступает  в  силу  с  ___________20___  год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8.2. Настоящий  договор  заключается  на  срок  три года.  При  отсутствии  письменного  заявления одной из сторон за  тридцать  дней   до окончания срока действия договора  о его прекращении    по  окончании  срока    действия,  он  считается  продленным  на  тот же  срок  и  на тех же  услов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8.3. Изменение  условий  настоящего  договора  допускается  по  соглашению  сторон  и  оформляется  в  письменном  виде. Предложение об изменении условий договора, в том числе  предложение об изменении перечня видов работ и услуг рассматривается в месячный срок с момента поступления настоящего предложения. Предложение со стороны Управляющей компании считается представленным собственникам помещений для обсуждения с момента его вручения представителю собственников.  Отказ в изменении условий договора,  перечня работ и услуг может быть обжалован в су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8.4. Все  приложения  к  настоящему  договору  являются  его  неотъемлемой  час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8.5. Управляющая  организация  в течение тридцать  дней  до  прекращения  договора управления  многоквартирным  домом  обязана  передать  имеющуюся на момент заключения договора техническую  документацию  на  многоквартирный   дом (Приложение №4)  и иную техническую документацию, изготовленную Управляющей организацией в период управления данным домом  вновь  выбранной  управляющей организации,  товариществу  собственников  жилья,  либо  в  случае  непосредственного  управления  таким  домом  собственниками  помещений одному  из  данных  собственников,  указанному  в  решении  общего  собрания, если  такой  собственник  не  указан,  любому  собственнику  помещения  в таком  до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734" w:leader="none"/>
        </w:tabs>
        <w:autoSpaceDE w:val="false"/>
        <w:jc w:val="both"/>
        <w:rPr/>
      </w:pPr>
      <w:r>
        <w:rPr/>
        <w:t>Управляющая организация:</w:t>
        <w:tab/>
        <w:t xml:space="preserve">                                            </w:t>
      </w:r>
      <w:r>
        <w:rPr>
          <w:sz w:val="22"/>
          <w:szCs w:val="22"/>
        </w:rPr>
        <w:t xml:space="preserve">Председатель совета дома: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ООО «УК «ЖКО»</w:t>
        <w:tab/>
        <w:t>______________________________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г. Вятские Поляны, Гагарина,7а</w:t>
        <w:tab/>
        <w:t>______________________________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ИНН 4307011698, КПП 430701001</w:t>
        <w:tab/>
      </w:r>
      <w:r>
        <w:rPr>
          <w:sz w:val="22"/>
          <w:szCs w:val="22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ОГРН 1084307000580</w:t>
        <w:tab/>
      </w:r>
      <w:r>
        <w:rPr>
          <w:sz w:val="22"/>
          <w:szCs w:val="22"/>
        </w:rPr>
        <w:t>г._________________ул.______________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р/с 40702810600050129910</w:t>
        <w:tab/>
      </w:r>
      <w:r>
        <w:rPr>
          <w:sz w:val="22"/>
          <w:szCs w:val="22"/>
        </w:rPr>
        <w:t>д. _______ кв.________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в АКБ «Вятка-банк» ОАО Киров</w:t>
        <w:tab/>
      </w:r>
      <w:r>
        <w:rPr>
          <w:sz w:val="22"/>
          <w:szCs w:val="22"/>
        </w:rPr>
        <w:t>паспорт: серия_______ №____________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/>
      </w:pPr>
      <w:r>
        <w:rPr/>
        <w:t>к/с 30101810300000000728</w:t>
        <w:tab/>
      </w:r>
      <w:r>
        <w:rPr>
          <w:sz w:val="22"/>
          <w:szCs w:val="22"/>
        </w:rPr>
        <w:t>выдан «____»______________________г.</w:t>
      </w:r>
    </w:p>
    <w:p>
      <w:pPr>
        <w:pStyle w:val="Normal"/>
        <w:autoSpaceDE w:val="false"/>
        <w:rPr/>
      </w:pPr>
      <w:r>
        <w:rPr/>
        <w:t>БИК 043304728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кем выдан__________________________</w:t>
      </w:r>
    </w:p>
    <w:p>
      <w:pPr>
        <w:pStyle w:val="Normal"/>
        <w:autoSpaceDE w:val="false"/>
        <w:rPr/>
      </w:pPr>
      <w:r>
        <w:rPr/>
        <w:t xml:space="preserve">Директор ООО «УК «ЖКО» 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>______________ И.Р. Давлетшин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           Председатель совета дома</w:t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112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8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18:00Z</dcterms:created>
  <dc:creator>Name</dc:creator>
  <dc:description/>
  <cp:keywords/>
  <dc:language>en-US</dc:language>
  <cp:lastModifiedBy>user</cp:lastModifiedBy>
  <cp:lastPrinted>2012-05-25T13:23:00Z</cp:lastPrinted>
  <dcterms:modified xsi:type="dcterms:W3CDTF">2013-01-24T05:30:00Z</dcterms:modified>
  <cp:revision>204</cp:revision>
  <dc:subject/>
  <dc:title>ДОГОВОР  №</dc:title>
</cp:coreProperties>
</file>